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8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tLeast" w:line="240"/>
        <w:jc w:val="both"/>
        <w:rPr/>
      </w:pPr>
      <w:bookmarkStart w:id="0" w:name="_Hlk198897027"/>
      <w:bookmarkEnd w:id="0"/>
      <w:r>
        <w:rPr>
          <w:b/>
          <w:bCs/>
          <w:sz w:val="28"/>
          <w:szCs w:val="28"/>
        </w:rPr>
        <w:t xml:space="preserve">Об установлении публичного сервитута </w:t>
      </w:r>
      <w:r>
        <w:rPr>
          <w:b/>
          <w:sz w:val="28"/>
          <w:szCs w:val="28"/>
        </w:rPr>
        <w:t>в отношении части земельного участка с кадастровым номером 75:06:080325:643, в целях строительства и эксплуатации объекта местного значения – объект электросетевого хозяйства "Кабельная линия электропередачи КЛ-10кВ"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8897027"/>
      <w:bookmarkStart w:id="2" w:name="_Hlk198897027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публичного акционерного общества «Россети Сибирь» об установлении публичного сервитута </w:t>
      </w:r>
      <w:r>
        <w:rPr>
          <w:bCs/>
          <w:sz w:val="28"/>
          <w:szCs w:val="28"/>
        </w:rPr>
        <w:t>в отношении части земельного участка с кадастровым номером 75:06:080325:643, в целях строительства и эксплуатации объекта местного значения – объект электросетевого хозяйства "Кабельная линия электропередачи КЛ-10кВ"</w:t>
      </w:r>
      <w:r>
        <w:rPr>
          <w:sz w:val="28"/>
          <w:szCs w:val="28"/>
        </w:rPr>
        <w:t xml:space="preserve">, учитывая отсутствие заявлений иного правообладателя земельного участка в период публикации сообщения о возможном установлении публичного сервитута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публичного сервитута площадью 308 кв.м </w:t>
      </w:r>
      <w:bookmarkStart w:id="3" w:name="_Hlk198894107"/>
      <w:r>
        <w:rPr>
          <w:sz w:val="28"/>
          <w:szCs w:val="28"/>
        </w:rPr>
        <w:t>на земельном участке с кадастровым номером 75:06:080325:643, находящемся в аренде физического лица, местоположение которого определено: Забайкальский край, Забайкальский район, пгт. Забайкальск, для строительства и эксплуатации объекта местного значения – объект электросетевого хозяйства "Кабельная линия электропередачи КЛ-10кВ", согласно приложению 1 к настоящему постановлению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убличный сервитут площадью 308 кв.м на основании ходатайства публичного акционерного общества «Россети Сибирь» (660021, Россия, г. Красноярск, ул. Бограда, 144А, ОГРН 1052460054327, ИНН 2460069527) на земельном участке с кадастровым номером 75:06:080325:643, находящемся в аренде физического лица, местоположение которого определено: Забайкальский край, Забайкальский район, пгт. Забайкальск, сроком на 49 лет, для строительства и эксплуатации объекта местного значения – объект электросетевого хозяйства "Кабельная линия электропередачи КЛ-10кВ"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бличному акционерному обществу «Россети Сибирь» в установленном законом порядке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 соглашения об осуществлении публичного сервитута между обладателем публичного сервитута и арендатором земельного участка в отношении которого устанавливается публичный сервит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сле прекращения действия публичного сервитута приведение части обремененного публичным сервитутом земельного участка согласно приложению 1 к настоящему постановлению,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убличное акционерное общество «Россети Сибирь»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и земельных отношений Управления экономического развития Администрации Забайкальского муниципального округа 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6.1.</w:t>
      </w:r>
      <w:r>
        <w:rPr>
          <w:rFonts w:eastAsia="Calibri"/>
          <w:sz w:val="28"/>
          <w:szCs w:val="28"/>
          <w:lang w:val="en-US" w:eastAsia="en-US" w:bidi="ru-RU"/>
        </w:rPr>
        <w:t xml:space="preserve"> 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на официальном сайте Забайкальского муниципального округа в информационно-телекоммуникационной сети «Интернет» в разделе «Земельные отношения»</w:t>
      </w:r>
      <w:r>
        <w:rPr>
          <w:rFonts w:eastAsia="Calibri"/>
          <w:sz w:val="28"/>
          <w:szCs w:val="28"/>
          <w:lang w:val="en-US" w:eastAsia="en-US" w:bidi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Забайкальского муниципального округа по месту нахождения земельного участка, в отношении которого принято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/>
        <w:t>6.3. направить копию настоящего постановления правообладателю земельного участка с кадастровым номер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06:080325:6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престиж Забайкалье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править публичному акционерному обществу «Россети Сибирь» копию настоящего постановления, а также сведения о лице, являющемся арендатором земельного участка с кадастровым номером, указанным в пункте 6.3 настоящего постановления, способах связи с ним, копии документов, подтверждающих право указанного лица на земельный участок, в отношении которого устанавливается публичный сервиту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en-US"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rFonts w:eastAsia="Calibri"/>
          <w:sz w:val="28"/>
          <w:szCs w:val="28"/>
          <w:lang w:val="en-US" w:eastAsia="en-US"/>
        </w:rPr>
        <w:t xml:space="preserve">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 официальном вестнике «Забайкальское обозрение» и </w:t>
      </w:r>
      <w:r>
        <w:rPr>
          <w:rFonts w:eastAsia="Calibri"/>
          <w:sz w:val="28"/>
          <w:szCs w:val="28"/>
          <w:lang w:val="en-US" w:eastAsia="en-US" w:bidi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www</w:t>
      </w:r>
      <w:r>
        <w:rPr>
          <w:rFonts w:eastAsia="Calibri"/>
          <w:sz w:val="28"/>
          <w:szCs w:val="28"/>
          <w:lang w:eastAsia="en-US" w:bidi="ru-RU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zabaikalskadm.ru </w:t>
      </w:r>
      <w:r>
        <w:rPr>
          <w:rFonts w:eastAsia="Calibri"/>
          <w:sz w:val="28"/>
          <w:szCs w:val="28"/>
          <w:lang w:val="en-US" w:eastAsia="en-US" w:bidi="ru-RU"/>
        </w:rPr>
        <w:t xml:space="preserve">в разделе – </w:t>
      </w:r>
      <w:r>
        <w:rPr>
          <w:rFonts w:eastAsia="Calibri"/>
          <w:sz w:val="28"/>
          <w:szCs w:val="28"/>
          <w:lang w:eastAsia="en-US" w:bidi="ru-RU"/>
        </w:rPr>
        <w:t>Земельные отношения:</w:t>
      </w:r>
      <w:r>
        <w:rPr>
          <w:rFonts w:eastAsia="Calibri"/>
          <w:sz w:val="28"/>
          <w:szCs w:val="28"/>
          <w:lang w:val="en-US" w:eastAsia="en-US" w:bidi="ru-RU"/>
        </w:rPr>
        <w:t xml:space="preserve"> https://zabaikalskadm.ru/zemelnie-otnosheniya.html</w:t>
      </w:r>
      <w:r>
        <w:rPr>
          <w:rFonts w:eastAsia="Calibri"/>
          <w:sz w:val="28"/>
          <w:szCs w:val="28"/>
          <w:lang w:val="en-US" w:eastAsia="en-US" w:bidi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4:00Z</dcterms:created>
  <dc:creator>Делопроизводство</dc:creator>
  <dc:description/>
  <dc:language>en-US</dc:language>
  <cp:lastModifiedBy>Obotdel</cp:lastModifiedBy>
  <cp:lastPrinted>2025-05-23T15:23:00Z</cp:lastPrinted>
  <dcterms:modified xsi:type="dcterms:W3CDTF">2025-05-23T06:24:00Z</dcterms:modified>
  <cp:revision>2</cp:revision>
  <dc:subject/>
  <dc:title/>
</cp:coreProperties>
</file>